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RNIZORI A CAROR DECIZIE EXPIRA IN LUNA IANUARIE 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75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700"/>
      </w:tblGrid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FURNIZ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XPIRARE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C HELP NET FARMA SA (MIHAI E. NR. 15)-BUFT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1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C MATEDOKA GEN SRL(M.F.)-PE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1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SC BIO MEDICA INTERNATIONAL SRL(LABORATOR)-VOLUNT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1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SC NIKY UNO IMPEX SRL(CALEA BUC. NR. 240)-CIOLPANI 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SC C.M.HIPOMED SRL-M.F.-CHIAJ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SC LABORPHARM PROFESIONAL SRL –STEFANESTII DE JOS 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SC EMFARM SRL-DRAGOMIRESTI VALE 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SC VOICU IMPEX SRL-PANTELIMON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SC FARM. REMEDIA SRL –BUFTEA 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SC DUNA FARM SRL (PLATFORMA MAGURE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1)-MAGURELE 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SC FARM. STUDIO SRL-BUFTEA 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SC DENTA FARM SRL-CHIAJNA 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SC FARM. SPERANTA SRL-BRANESTI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SC FARM. GENA SRL-BUFTEA 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SC DONALD FARM SRL-GRUIU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SC DONALD FARM SRL-SNAGOV 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SC SALVATOR FARM SRL-CIOLPANI 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SC FARM. M SRL-CHIAJNA 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SC FARM. 1 DECEMBRIE SRL -1 DECEMBRI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SC VITAL FORCE SRL –AFUMATI 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SC VITAL FORCE SRL –CLINCENI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SC 2M PHARMA SRL –BALOTESTI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SC 2 M PHARMA SRL-VOLUNTARI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SC LIBERTY MEDICAL CENTER SRL (CLINICE)-STEFANESTII DE J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SC FARM. IOANA SRL -DARASTI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SC SARAMED SRL-OTOPENI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SC EUCRISS MED SRL(M.F.)-POPESTI LEORDE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SC LAVIRA TRANSPORT SRL-JILAVA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SC FARM. ALICE SRL-BRAGADIRU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SC FARM. REMEDIA SRL-SNAGOV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SC ABARIS COM SRL-CIOROGARLA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SC AMERIS PHARMA SRL-VOLUNTARI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SC SALUS FARM SRL-DOMNESTI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SC FARM. ALEX SRL-DARASTI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SC MEDICAL VISION OPTIX GRUP SRL(DIPS. MED.)-CLINCE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SC FARMACOM SRL-VOLUNTARI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SC TUDOR PHARMA SRL-CORNETU(FARMA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0" w:right="0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0:00Z</dcterms:created>
  <dc:creator>Ana</dc:creator>
  <dc:description/>
  <cp:keywords/>
  <dc:language>en-US</dc:language>
  <cp:lastModifiedBy>ANAMARIA ZLATESCU</cp:lastModifiedBy>
  <cp:lastPrinted>2020-11-24T14:55:00Z</cp:lastPrinted>
  <dcterms:modified xsi:type="dcterms:W3CDTF">2020-12-09T09:58:00Z</dcterms:modified>
  <cp:revision>594</cp:revision>
  <dc:subject/>
  <dc:title>BIO MEDICA INTERNATIONAL</dc:title>
</cp:coreProperties>
</file>